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Wilmette Community Band Meeting Min 11-16-2023.</w:t>
      </w:r>
    </w:p>
    <w:p>
      <w:pPr>
        <w:pStyle w:val="Normal"/>
        <w:tabs>
          <w:tab w:val="left" w:pos="720" w:leader="none"/>
          <w:tab w:val="left" w:pos="1440" w:leader="none"/>
          <w:tab w:val="left" w:pos="2160" w:leader="none"/>
          <w:tab w:val="left" w:pos="2880" w:leader="none"/>
          <w:tab w:val="left" w:pos="3600" w:leader="none"/>
          <w:tab w:val="left" w:pos="3728"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Meeting brought to order by Bob Taylor, Also Chris Thomas was introduced as our newest Board Member at large.</w:t>
      </w:r>
    </w:p>
    <w:p>
      <w:pPr>
        <w:pStyle w:val="Normal"/>
        <w:bidi w:val="0"/>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Members Present, Taylor, Isaacson, Takagishi, Swinger, Straka, Jones, Fertig, Jasieniecki, Fodor,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Director’s Report: Reminder that the new handbook needs to be posted on the web member’s page. and a three rehearsal time frame will be used for the final approval pending any changes. David also noted that we purchased three new pieces for the Winter concert. Investigation in detail is pending the Holiday season but David will address a music donation from Bob Couch which is quite l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V.P. Report: Steve presented a revised financial Statement, new budget and revenue / expenses report spreadsheet. It was noted that Terry also has an expenses report dealing with revenues from advertising and Band Program ads The two will be more coordinated in the future which will present a better overall financial snapshot. Steve went on in detail noting revenue from dues, parade income donations, fees detailed costs of instrument movement to and from gigs band reimbursement for truck usage, equipment?chair storage and delivery, church venue rental fees, program printing etc. An effort will be made to coordinate both Steve’s and Terry’s financial reports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Steve also reported that a competitor printing company may be consulted as we expand our foo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The Hackney’s party was a great success and the band picked up an incidental cost $380.89 as all the expenses were covered by the membership’s person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Web Master, Paul reported on the cost of web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Steve noted and reported that the organization has a current positive account of    $21,74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Terry reported that fund raising contributed $6232.00 to that bottom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Terry also raised the question of reimbursement to the church that houses our new library. 250.00 was suggested by Bob as a rental payment to the Glance Union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David suggested further coordination between Steve and Terry to present a combined spreadsheet reflecting total financial impact. That will be their plan moving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New income producing thoughts were discussed, admission tickets to our performances, revised advertising charges, selling band logo b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Linsenmier’s report noted ongoing negotiation with Wilmette, feelers to Devonshire in Skokie and a few other venu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David reported that greater utilization of the Google calendar be suggested for greater contact opportunities among band members and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Equipment Mgr report. More members are signing up to help with set up and takedown along with equip. movements to and from concert venues. It bears noting that many members pitch in who have not officially signed up but always help to increase efficient set up and takedown of the tables and ch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Steve reported that he has updated the membership’s contact info. But the management of part coverage in the event of absence should be managed by the section l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Paul explained that since we do trade players with other bands for the purpose of coverage and balance, we have been both helped and have helped to balance the sections in many instances kudos to section members for being able to fill in whe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The Librarian report by Maddie, short and to the point was positive. Small issue was a new key for the access doors which unfortunately will need another upgrade due to an unapproved individual removing some private property, reported to the authorities, but necessitating another change of locks. Maddie will report any followup at the nex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The Historian Report by Jim Swinger our new Historian noted that a previous band director circa 1982 left the band for a job in a school district in Wisconsin to further her career aspirations and still works in that capacity presently but soon retiring. She qualifies as a founding member and attempts will be made to make contact with the thought of having her direct something in one of our upcoming concerts. Jim will investigate and report in the near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David added that perhaps a larger concert might enable more than one previous member to b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 xml:space="preserve">Social Activities Director’s report by Jackie Tilles followed with a recap on the success of our party, the band logo coffee cup presentations, food quality, excellent service, and approval from the membership regarding our post concert dinner at Hack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Bob Taylor moved that we adjourn, seconded by Fertig. Next meeting 2/15/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Fonts w:ascii="Helvetica" w:hAnsi="Helvetica"/>
          <w:color w:val="auto"/>
          <w:sz w:val="28"/>
        </w:rPr>
        <w:t>Min. Respectfully Submitted by Dennis Jasieniecki,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rFonts w:ascii="Helvetica" w:hAnsi="Helvetica"/>
          <w:color w:val="auto"/>
          <w:sz w:val="28"/>
        </w:rPr>
      </w:pPr>
      <w:r>
        <w:rPr>
          <w:rFonts w:ascii="Helvetica" w:hAnsi="Helvetica"/>
          <w:color w:val="auto"/>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3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